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2"/>
        <w:gridCol w:w="3673"/>
        <w:gridCol w:w="104"/>
        <w:gridCol w:w="1786"/>
        <w:gridCol w:w="1956"/>
        <w:gridCol w:w="41"/>
        <w:gridCol w:w="3912"/>
        <w:gridCol w:w="1651"/>
      </w:tblGrid>
      <w:tr>
        <w:trPr>
          <w:trHeight w:val="550" w:hRule="atLeast"/>
        </w:trPr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82905" cy="230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1" r="-43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90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b/>
              </w:rPr>
              <w:t>桃園市八德區大成國民小學 學生外出申請單 學務處生活教育組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82905" cy="2305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71" r="-43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90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b/>
              </w:rPr>
              <w:t>桃園市八德區大成國民小學 學生外出申請單 學務處生活教育組</w:t>
            </w:r>
          </w:p>
        </w:tc>
      </w:tr>
      <w:tr>
        <w:trPr>
          <w:trHeight w:val="504" w:hRule="atLeast"/>
        </w:trPr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號 姓名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 xml:space="preserve">  申請人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號 姓名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 xml:space="preserve">  申請人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</w:p>
        </w:tc>
      </w:tr>
      <w:tr>
        <w:trPr>
          <w:trHeight w:val="504" w:hRule="atLeast"/>
        </w:trPr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外出時間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外出時間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571" w:hRule="atLeast"/>
        </w:trPr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申請外出事由：□事假□病假□喪假□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（註明）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申請外出事由：□事假□病假□喪假□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（註明）</w:t>
            </w:r>
          </w:p>
        </w:tc>
      </w:tr>
      <w:tr>
        <w:trPr>
          <w:trHeight w:val="504" w:hRule="atLeast"/>
        </w:trPr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預定返校時間：□當天返校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點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分；  □當天請假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預定返校時間：□當天返校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點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分；  □當天請假</w:t>
            </w:r>
          </w:p>
        </w:tc>
      </w:tr>
      <w:tr>
        <w:trPr>
          <w:trHeight w:val="1520" w:hRule="atLeast"/>
        </w:trPr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外出申請注意事項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外出申請由法定代理人或班級導師提出申請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定代理人外出時，請將申請單交大門警衛室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並請警衛檢查無誤後簽名放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若法定代理人由校外至警衛室接學生，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請警衛務必要法定代理人簽完名後再放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、高年級學生經導師聯繫法定代理人且同意後，學生才可自行返家。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外出申請注意事項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外出申請由法定代理人或班級導師提出申請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定代理人外出時，請將申請單交大門警衛室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並請警衛檢查無誤後簽名放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若法定代理人由校外至警衛室接學生，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請警衛務必要法定代理人簽完名後再放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、高年級學生經導師聯繫法定代理人且同意後，學生才可自行返家。</w:t>
            </w:r>
          </w:p>
        </w:tc>
      </w:tr>
      <w:tr>
        <w:trPr>
          <w:trHeight w:val="48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導師簽章：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長接送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定代理簽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警衛簽章：</w:t>
            </w:r>
          </w:p>
        </w:tc>
        <w:tc>
          <w:tcPr>
            <w:tcW w:w="1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導師簽章：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長接送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法定代理簽名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)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警衛簽章：</w:t>
            </w:r>
          </w:p>
        </w:tc>
      </w:tr>
      <w:tr>
        <w:trPr>
          <w:trHeight w:val="50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與法定代理人確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與法定代理人確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1" w:hRule="atLeast"/>
        </w:trPr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82905" cy="2305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" t="-71" r="-43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90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b/>
              </w:rPr>
              <w:t>桃園市八德區大成國民小學 學生外出申請單 學務處生活教育組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82905" cy="2305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3" t="-71" r="-43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90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b/>
              </w:rPr>
              <w:t>桃園市八德區大成國民小學 學生外出申請單 學務處生活教育組</w:t>
            </w:r>
          </w:p>
        </w:tc>
      </w:tr>
      <w:tr>
        <w:trPr>
          <w:trHeight w:val="504" w:hRule="atLeast"/>
        </w:trPr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號 姓名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 xml:space="preserve">  申請人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號 姓名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 xml:space="preserve">  申請人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</w:p>
        </w:tc>
      </w:tr>
      <w:tr>
        <w:trPr>
          <w:trHeight w:val="504" w:hRule="atLeast"/>
        </w:trPr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外出時間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外出時間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489" w:hRule="atLeast"/>
        </w:trPr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申請外出事由：□事假□病假□喪假□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（註明）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申請外出事由：□事假□病假□喪假□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（註明）</w:t>
            </w:r>
          </w:p>
        </w:tc>
      </w:tr>
      <w:tr>
        <w:trPr>
          <w:trHeight w:val="504" w:hRule="atLeast"/>
        </w:trPr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預定返校時間：□當天返校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點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分；  □當天請假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預定返校時間：□當天返校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點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分；  □當天請假</w:t>
            </w:r>
          </w:p>
        </w:tc>
      </w:tr>
      <w:tr>
        <w:trPr>
          <w:trHeight w:val="1460" w:hRule="atLeast"/>
        </w:trPr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外出申請注意事項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外出申請由法定代理人或班級導師提出申請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定代理人外出時，請將申請單交大門警衛室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並請警衛檢查無誤後簽名放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若法定代理人由校外至警衛室接學生，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請警衛務必要法定代理人簽完名後再放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、高年級學生經導師聯繫法定代理人且同意後，學生才可自行返家。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外出申請注意事項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外出申請由法定代理人或班級導師提出申請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定代理人外出時，請將申請單交大門警衛室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並請警衛檢查無誤後簽名放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若法定代理人由校外至警衛室接學生，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請警衛務必要法定代理人簽完名後再放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、高年級學生經導師聯繫法定代理人且同意後，學生才可自行返家。</w:t>
            </w:r>
          </w:p>
        </w:tc>
      </w:tr>
      <w:tr>
        <w:trPr>
          <w:trHeight w:val="504" w:hRule="atLeast"/>
        </w:trPr>
        <w:tc>
          <w:tcPr>
            <w:tcW w:w="1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導師簽章：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長接送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法定代理簽名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)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警衛簽章：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導師簽章：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長接送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法定代理簽名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)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警衛簽章：</w:t>
            </w:r>
          </w:p>
        </w:tc>
      </w:tr>
      <w:tr>
        <w:trPr>
          <w:trHeight w:val="504" w:hRule="atLeast"/>
        </w:trPr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與法定代理人確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與法定代理人確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1:49:00Z</dcterms:created>
  <dc:creator>user</dc:creator>
  <dc:description/>
  <cp:keywords/>
  <dc:language>en-US</dc:language>
  <cp:lastModifiedBy>Windows 使用者</cp:lastModifiedBy>
  <cp:lastPrinted>2024-04-19T09:44:00Z</cp:lastPrinted>
  <dcterms:modified xsi:type="dcterms:W3CDTF">2024-08-28T02:54:00Z</dcterms:modified>
  <cp:revision>4</cp:revision>
  <dc:subject/>
  <dc:title>桃園縣八德市大成國民小學 學生外出申請單 訓導處生活教育組</dc:title>
</cp:coreProperties>
</file>