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桃園市八德區大成國民小學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學年度轉任校內其他教育階段或任教類科申請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擬轉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僅能擇一申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國小普通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體育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國小特教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集中特教班及資源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幼兒園普通班□幼兒園特教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特教班及巡迴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7814"/>
      </w:tblGrid>
      <w:tr>
        <w:trPr>
          <w:trHeight w:val="2048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轉任理由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獲准留職停薪進修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pacing w:before="0" w:after="180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轉任教育階段或任教類科之合格教師證等相關資料</w:t>
            </w:r>
          </w:p>
        </w:tc>
      </w:tr>
    </w:tbl>
    <w:p>
      <w:pPr>
        <w:pStyle w:val="Normal"/>
        <w:spacing w:before="120" w:after="0"/>
        <w:rPr>
          <w:rFonts w:eastAsia="標楷體"/>
          <w:sz w:val="16"/>
          <w:szCs w:val="16"/>
        </w:rPr>
      </w:pPr>
      <w:r>
        <w:rPr>
          <w:rFonts w:eastAsia="標楷體"/>
          <w:sz w:val="32"/>
        </w:rPr>
        <w:t>申請人簽名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下欄位由人事室彙整各申請書後，統一陳核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280"/>
        <w:gridCol w:w="2880"/>
      </w:tblGrid>
      <w:tr>
        <w:trPr>
          <w:trHeight w:val="7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各位同仁好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請有意申請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學年度轉任校內其他教育階段或任教類科填寫申請書</w:t>
      </w:r>
    </w:p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請於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下班前將申請書及欲轉任教育階段或任教類科之合格教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80" w:after="0"/>
        <w:ind w:left="-142" w:firstLine="141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師證等相關資料送人事室彙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 w:before="80" w:after="0"/>
        <w:ind w:left="282" w:hanging="282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本案需經學校整體考量並送教評會審議專案報教育局核備，逾期概不受理。</w:t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4:00Z</dcterms:created>
  <dc:creator>ABC</dc:creator>
  <dc:description/>
  <cp:keywords/>
  <dc:language>en-US</dc:language>
  <cp:lastModifiedBy>user</cp:lastModifiedBy>
  <cp:lastPrinted>2018-04-13T12:28:00Z</cp:lastPrinted>
  <dcterms:modified xsi:type="dcterms:W3CDTF">2024-04-03T02:54:00Z</dcterms:modified>
  <cp:revision>2</cp:revision>
  <dc:subject/>
  <dc:title>臺北縣立鳳鳴國民中學甄選同意書</dc:title>
</cp:coreProperties>
</file>