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高風險家庭優先篩檢指標</w:t>
      </w:r>
    </w:p>
    <w:p>
      <w:pPr>
        <w:pStyle w:val="Normal"/>
        <w:spacing w:lineRule="exact" w:line="44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4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440" w:before="360" w:after="0"/>
        <w:ind w:left="1213" w:hanging="1213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家有經濟困難或負債壓力。</w:t>
      </w:r>
    </w:p>
    <w:p>
      <w:pPr>
        <w:pStyle w:val="Normal"/>
        <w:numPr>
          <w:ilvl w:val="0"/>
          <w:numId w:val="1"/>
        </w:numPr>
        <w:spacing w:lineRule="exact" w:line="440" w:before="360" w:after="0"/>
        <w:ind w:left="1213" w:hanging="1213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家中成員患有精神疾病及藥酒癮者。</w:t>
      </w:r>
    </w:p>
    <w:p>
      <w:pPr>
        <w:pStyle w:val="Normal"/>
        <w:numPr>
          <w:ilvl w:val="0"/>
          <w:numId w:val="1"/>
        </w:numPr>
        <w:spacing w:lineRule="exact" w:line="440" w:before="360" w:after="0"/>
        <w:ind w:left="1213" w:hanging="1213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婚姻關係紊亂（離婚、分居、未成年未婚懷孕、與人同居等）。</w:t>
      </w:r>
    </w:p>
    <w:p>
      <w:pPr>
        <w:pStyle w:val="Normal"/>
        <w:numPr>
          <w:ilvl w:val="0"/>
          <w:numId w:val="1"/>
        </w:numPr>
        <w:spacing w:lineRule="exact" w:line="440" w:before="360" w:after="0"/>
        <w:ind w:left="1213" w:hanging="1213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家中成員有自殺紀錄。</w:t>
      </w:r>
    </w:p>
    <w:p>
      <w:pPr>
        <w:pStyle w:val="Normal"/>
        <w:numPr>
          <w:ilvl w:val="0"/>
          <w:numId w:val="1"/>
        </w:numPr>
        <w:spacing w:lineRule="exact" w:line="440" w:before="360" w:after="0"/>
        <w:ind w:left="1213" w:hanging="1213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家中成員有犯罪紀錄者。</w:t>
      </w:r>
    </w:p>
    <w:p>
      <w:pPr>
        <w:pStyle w:val="Normal"/>
        <w:spacing w:lineRule="exact" w:line="4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高風險家庭評估表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40"/>
          <w:szCs w:val="22"/>
        </w:rPr>
      </w:pPr>
      <w:r>
        <w:rPr>
          <w:rFonts w:eastAsia="標楷體" w:cs="標楷體" w:ascii="標楷體" w:hAnsi="標楷體"/>
          <w:sz w:val="40"/>
          <w:szCs w:val="22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1312"/>
        <w:gridCol w:w="2651"/>
        <w:gridCol w:w="4526"/>
      </w:tblGrid>
      <w:tr>
        <w:trPr>
          <w:trHeight w:val="240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壹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被評估者基本資料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要照顧者姓名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：</w:t>
            </w:r>
          </w:p>
        </w:tc>
      </w:tr>
      <w:tr>
        <w:trPr>
          <w:trHeight w:val="240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：</w:t>
            </w:r>
          </w:p>
        </w:tc>
      </w:tr>
      <w:tr>
        <w:trPr>
          <w:trHeight w:val="728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聯絡地址：      縣（市）      鄉（鎮、市、區）    村（里）  鄰     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     段      巷      弄     號    之     樓</w:t>
            </w:r>
          </w:p>
        </w:tc>
      </w:tr>
      <w:tr>
        <w:trPr>
          <w:trHeight w:val="6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中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兒童╴ 人，姓名：                 就讀幼托園所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兒童╴ 人，姓名：                  就讀學校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-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歲少年╴ 人姓名：                   就讀學校：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主要照顧者關係：</w:t>
            </w:r>
          </w:p>
        </w:tc>
      </w:tr>
      <w:tr>
        <w:trPr>
          <w:trHeight w:val="364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貳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風險家庭評估內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9" w:hanging="469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、家庭成員關係紊亂或家庭衝突：如家中成人時常劇烈爭吵、無婚姻關係頻換同居人，或同居人有從事特種行業、藥酒癮、精神疾病、犯罪前科等。</w:t>
            </w:r>
          </w:p>
        </w:tc>
      </w:tr>
      <w:tr>
        <w:trPr>
          <w:trHeight w:val="36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、家中兒童少年父母或主要照顧者從事特種行業或罹患精神疾病、酒癮藥癮並未就醫或未持續就醫。</w:t>
            </w:r>
          </w:p>
        </w:tc>
      </w:tr>
      <w:tr>
        <w:trPr>
          <w:trHeight w:val="36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9" w:hanging="469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三、家中成員曾有自殺傾向或自殺紀錄者，使兒童少年未獲適當照顧。</w:t>
            </w:r>
          </w:p>
        </w:tc>
      </w:tr>
      <w:tr>
        <w:trPr>
          <w:trHeight w:val="36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、因貧困、單親、隔代教養或其他不利因素，使兒童少年未獲適當照顧。</w:t>
            </w:r>
          </w:p>
        </w:tc>
      </w:tr>
      <w:tr>
        <w:trPr>
          <w:trHeight w:val="36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8" w:hanging="466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、非自願性失業或重複失業者：負擔家計者遭裁員、資遣、強迫退休等，使兒童少年未獲適當照顧。</w:t>
            </w:r>
          </w:p>
        </w:tc>
      </w:tr>
      <w:tr>
        <w:trPr>
          <w:trHeight w:val="36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8" w:hanging="466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、負擔家計者死亡、出走、重病、入獄服刑等，使兒童少年未獲適當照顧。</w:t>
            </w:r>
          </w:p>
        </w:tc>
      </w:tr>
      <w:tr>
        <w:trPr>
          <w:trHeight w:val="36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、其他╴╴╴╴╴╴╴╴╴╴╴╴╴╴╴╴╴╴</w:t>
            </w:r>
          </w:p>
        </w:tc>
      </w:tr>
      <w:tr>
        <w:trPr>
          <w:trHeight w:val="43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獲得資源協助內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轉介單位已提供服務，說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╴╴╴╴╴。</w:t>
            </w:r>
          </w:p>
        </w:tc>
      </w:tr>
      <w:tr>
        <w:trPr>
          <w:trHeight w:val="43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已接受政府社會福利資源或服務，說明：╴╴╴╴╴。</w:t>
            </w:r>
          </w:p>
        </w:tc>
      </w:tr>
      <w:tr>
        <w:trPr>
          <w:trHeight w:val="43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已接受民間社會福利資源或服務，說明：╴╴╴╴╴。</w:t>
            </w:r>
          </w:p>
        </w:tc>
      </w:tr>
      <w:tr>
        <w:trPr>
          <w:trHeight w:val="43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有親屬朋友支持，並獲得協助，說明：╴╴╴╴╴。</w:t>
            </w:r>
          </w:p>
        </w:tc>
      </w:tr>
      <w:tr>
        <w:trPr>
          <w:trHeight w:val="43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不知道。</w:t>
            </w:r>
          </w:p>
        </w:tc>
      </w:tr>
      <w:tr>
        <w:trPr>
          <w:trHeight w:val="43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肆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案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述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伍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5" w:hanging="36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本表提供就業服務中心個案管理員、員警、村里幹事、公衛護士、基層小兒科、心理衛生醫事人員、教育人員等，於執行工作時，依本表評估內容，發現其中一項者，通知社政單位提供關懷性服務，藉以預防兒童少年受虐及家庭暴力事件發生。</w:t>
            </w:r>
          </w:p>
          <w:p>
            <w:pPr>
              <w:pStyle w:val="Normal"/>
              <w:spacing w:lineRule="exact" w:line="240"/>
              <w:ind w:left="469" w:hanging="46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如發現個案為疑似兒童保護、家庭暴力及性侵害個案，應逕行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婦幼保護專線通報，循兒虐及家暴處遇流程辦理；中輟生個案請通報中輟生通報及復學系統；自殺傾向及自殺個案並請通報當地衛生局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社政單位接獲轉介時，應對評估人身分予以保密。</w:t>
            </w:r>
          </w:p>
        </w:tc>
      </w:tr>
      <w:tr>
        <w:trPr>
          <w:trHeight w:val="439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估單位 ：           評估人：           聯絡電話：        傳真電話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需要回覆處理情形，□以電話回覆：╴╴╴╴╴  □以傳真回覆：╴╴╴╴╴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需要回覆處理情形                                        年      月     日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……………………………</w:t>
      </w:r>
      <w:r>
        <w:rPr>
          <w:rFonts w:eastAsia="標楷體" w:cs="標楷體" w:ascii="標楷體" w:hAnsi="標楷體"/>
          <w:sz w:val="22"/>
          <w:szCs w:val="22"/>
        </w:rPr>
        <w:t>..</w:t>
      </w:r>
      <w:r>
        <w:rPr>
          <w:rFonts w:ascii="標楷體" w:hAnsi="標楷體" w:cs="標楷體" w:eastAsia="標楷體"/>
          <w:sz w:val="22"/>
          <w:szCs w:val="22"/>
        </w:rPr>
        <w:t>請回傳評估單位</w:t>
      </w:r>
      <w:r>
        <w:rPr>
          <w:rFonts w:ascii="標楷體" w:hAnsi="標楷體" w:cs="標楷體" w:eastAsia="標楷體"/>
          <w:sz w:val="22"/>
          <w:szCs w:val="22"/>
        </w:rPr>
        <w:t>………………………………………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45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理情形：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2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開案處裡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2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轉介其他單位，受理轉介單位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需提供服務，原因：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受通知單位：          承辦人：           聯絡電話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三</w:t>
      </w:r>
    </w:p>
    <w:p>
      <w:pPr>
        <w:pStyle w:val="Normal"/>
        <w:ind w:right="1600" w:hanging="0"/>
        <w:jc w:val="right"/>
        <w:rPr/>
      </w:pPr>
      <w:r>
        <w:rPr>
          <w:rFonts w:ascii="標楷體" w:hAnsi="標楷體" w:cs="標楷體" w:eastAsia="標楷體"/>
          <w:b/>
          <w:sz w:val="40"/>
          <w:szCs w:val="40"/>
        </w:rPr>
        <w:t>高風險家庭篩檢通知處遇流程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</wp:posOffset>
                </wp:positionH>
                <wp:positionV relativeFrom="paragraph">
                  <wp:posOffset>114300</wp:posOffset>
                </wp:positionV>
                <wp:extent cx="3657600" cy="914400"/>
                <wp:effectExtent l="5080" t="5080" r="38417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就業服務中心個案管理員、員警、村里幹事、公衛護士、基層小兒科、心理衛生醫事人員、教育人員等，於執行工作時，依高風險家庭評估表進行初步評估，發現符合高風險家庭指標個案填寫評估表。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6pt;margin-top:9pt;width:28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就業服務中心個案管理員、員警、村里幹事、公衛護士、基層小兒科、心理衛生醫事人員、教育人員等，於執行工作時，依高風險家庭評估表進行初步評估，發現符合高風險家庭指標個案填寫評估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6020</wp:posOffset>
                </wp:positionH>
                <wp:positionV relativeFrom="paragraph">
                  <wp:posOffset>635</wp:posOffset>
                </wp:positionV>
                <wp:extent cx="229870" cy="228600"/>
                <wp:effectExtent l="20320" t="5080" r="209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2.6pt;margin-top:0pt;width:18.0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0" cy="3086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pt" to="414pt,26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17145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pt" to="413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視需要回覆通知單位。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視需要回覆通知單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4274820" cy="571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571680"/>
                          <a:chOff x="0" y="0"/>
                          <a:chExt cx="427500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75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57240"/>
                            <a:ext cx="1943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當地地方政府社會局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13840"/>
                            <a:ext cx="228600" cy="24336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6pt;height:45pt" coordorigin="0,0" coordsize="6732,900">
                <v:rect id="shape_0" stroked="f" o:allowincell="f" style="position:absolute;left:0;top:0;width:6731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520;top:90;width:305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知當地地方政府社會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980;top:337;width:359;height:382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6655</wp:posOffset>
                </wp:positionH>
                <wp:positionV relativeFrom="paragraph">
                  <wp:posOffset>635</wp:posOffset>
                </wp:positionV>
                <wp:extent cx="226060" cy="228600"/>
                <wp:effectExtent l="20320" t="5080" r="209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8600"/>
                        </a:xfrm>
                        <a:prstGeom prst="downArrow">
                          <a:avLst>
                            <a:gd name="adj1" fmla="val 50000"/>
                            <a:gd name="adj2" fmla="val 252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5pt;margin-top:0pt;width:17.7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</wp:posOffset>
                </wp:positionV>
                <wp:extent cx="10287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轉介相關單位提供服務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轉介相關單位提供服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714500" cy="6877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領取弱勢兒少緊急生活扶助經評估須列入高風險關懷服務之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05pt;width:134.95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領取弱勢兒少緊急生活扶助經評估須列入高風險關懷服務之個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457200" cy="228600"/>
                <wp:effectExtent l="2540" t="444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pt" to="125.9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9144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914400"/>
                          <a:chOff x="0" y="0"/>
                          <a:chExt cx="525780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200" y="228600"/>
                            <a:ext cx="228600" cy="114480"/>
                          </a:xfrm>
                          <a:prstGeom prst="right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9432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篩選是否為兒保、家暴個案或已提供服務之個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0"/>
                            <a:ext cx="9144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地方政府個管單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200" y="68256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685800"/>
                            <a:ext cx="457200" cy="2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72pt" coordorigin="0,0" coordsize="8280,1440">
                <v:rect id="shape_0" stroked="f" o:allowincell="f" style="position:absolute;left:0;top:0;width:82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120;top:360;width:359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880;top:0;width:305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篩選是否為兒保、家暴個案或已提供服務之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60;top:0;width:143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回地方政府個管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852;top:1075;width:35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392;top:1080;width:719;height:3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57200" cy="1028700"/>
                <wp:effectExtent l="4445" t="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89.95pt,8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0" cy="5708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合民間團體訪視評估高風險家庭之問題及需求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0pt;width:179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結合民間團體訪視評估高風險家庭之問題及需求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028700" cy="2057400"/>
                <wp:effectExtent l="5080" t="5080" r="295592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1166400"/>
                            <a:gd name="textAreaBottom" fmla="*/ 11379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431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87"/>
                              </a:lnTo>
                              <a:arcTo wR="3600" hR="3600" stAng="10800000" swAng="-5400000"/>
                              <a:lnTo>
                                <a:pt x="18000" y="431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經評估為兒童少年保護、家庭暴力及性侵害個案，應轉請社會局或家暴中心循兒虐及家暴處遇流程辦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80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經評估為兒童少年保護、家庭暴力及性侵害個案，應轉請社會局或家暴中心循兒虐及家暴處遇流程辦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274955" cy="243205"/>
                <wp:effectExtent l="6350" t="19050" r="508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43360"/>
                        </a:xfrm>
                        <a:prstGeom prst="leftArrow">
                          <a:avLst>
                            <a:gd name="adj1" fmla="val 50000"/>
                            <a:gd name="adj2" fmla="val 2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6pt;width:21.6pt;height:19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457200" cy="1600200"/>
                <wp:effectExtent l="15875" t="190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pt" to="89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9144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914400"/>
                          <a:chOff x="0" y="0"/>
                          <a:chExt cx="5257800" cy="914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6200" y="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343080"/>
                            <a:ext cx="20116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民間團體提出評估結果及處遇計畫並回報社會局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5716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457200"/>
                            <a:ext cx="4114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3760"/>
                            <a:ext cx="457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72pt" coordorigin="0,0" coordsize="8280,1440">
                <v:rect id="shape_0" stroked="f" o:allowincell="f" style="position:absolute;left:0;top:0;width:82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852;top:0;width:35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592;top:540;width:3167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民間團體提出評估結果及處遇計畫並回報社會局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760,900" to="827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720" to="1799,8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800;top:179;width:71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6020</wp:posOffset>
                </wp:positionH>
                <wp:positionV relativeFrom="paragraph">
                  <wp:posOffset>635</wp:posOffset>
                </wp:positionV>
                <wp:extent cx="228600" cy="228600"/>
                <wp:effectExtent l="20320" t="5080" r="2095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0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6435" cy="28384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開案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0pt;width:54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開案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協助申請急難救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9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協助申請急難救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依個案需求提供家庭處遇服務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9pt;width:98.95pt;height:35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依個案需求提供家庭處遇服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1270" cy="4578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pt;margin-top:-9pt;width:0.1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45720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8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34353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-9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34353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7pt;width:2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485900" cy="914400"/>
                <wp:effectExtent l="5080" t="5080" r="6223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協助申請低收入戶、中低收入戶救助或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弱勢兒少緊急生活扶助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9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協助申請低收入戶、中低收入戶救助或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弱勢兒少緊急生活扶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2286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28600"/>
                          <a:chOff x="0" y="0"/>
                          <a:chExt cx="5257800" cy="228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8pt" coordorigin="0,0" coordsize="8280,360">
                <v:rect id="shape_0" stroked="f" o:allowincell="f" style="position:absolute;left:0;top:0;width:827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3620" cy="14859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1486080"/>
                          <a:chOff x="0" y="0"/>
                          <a:chExt cx="6103800" cy="1486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103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6200" y="11448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2400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個月後評估成效結案或轉介提供常態服務之單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0680"/>
                            <a:ext cx="91440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須提供服務結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6pt;height:117pt" coordorigin="0,0" coordsize="9612,2340">
                <v:rect id="shape_0" stroked="f" o:allowincell="f" style="position:absolute;left:0;top:0;width:9611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852;top:180;width:35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160;top:720;width:377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個月後評估成效結案或轉介提供常態服務之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631;width:1439;height:80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無須提供服務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1215" w:hanging="1215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rFonts w:ascii="標楷體" w:hAnsi="標楷體" w:eastAsia="標楷體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47:00Z</dcterms:created>
  <dc:creator>USER</dc:creator>
  <dc:description/>
  <cp:keywords/>
  <dc:language>en-US</dc:language>
  <cp:lastModifiedBy>Windows 使用者</cp:lastModifiedBy>
  <dcterms:modified xsi:type="dcterms:W3CDTF">2023-12-04T03:47:00Z</dcterms:modified>
  <cp:revision>2</cp:revision>
  <dc:subject/>
  <dc:title>附表一   高風險家庭評估表</dc:title>
</cp:coreProperties>
</file>