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8"/>
        <w:gridCol w:w="2993"/>
        <w:gridCol w:w="1086"/>
        <w:gridCol w:w="1559"/>
        <w:gridCol w:w="2590"/>
      </w:tblGrid>
      <w:tr>
        <w:trPr>
          <w:trHeight w:val="525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第一學期重要行事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9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8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9 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返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三）開學日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三）課照班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四）新生課照班開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五）班親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3 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課日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12/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（五）學生忘年會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3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01/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0/7-10/10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慶連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二）國慶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1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1/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1-1/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四、五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評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六）校慶園遊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1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1/2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五）休業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開始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8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一）校慶活動補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寒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/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寒假加年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8~2/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春節假期</w:t>
            </w:r>
          </w:p>
        </w:tc>
      </w:tr>
      <w:tr>
        <w:trPr>
          <w:trHeight w:val="2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學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開學日並正式上課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7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。</w:t>
            </w:r>
          </w:p>
        </w:tc>
      </w:tr>
      <w:tr>
        <w:trPr>
          <w:trHeight w:val="8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一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行事曆為預定行事曆，如有更改，則以行政院人事行政總處及桃園市政府公告為準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二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慶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六），補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三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：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2/11/7~11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二、三）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3/01/11~01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四、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7-11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二、三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</w:t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17:00Z</dcterms:created>
  <dc:creator>user</dc:creator>
  <dc:description/>
  <cp:keywords/>
  <dc:language>en-US</dc:language>
  <cp:lastModifiedBy>Windows 使用者</cp:lastModifiedBy>
  <cp:lastPrinted>2020-06-06T20:02:00Z</cp:lastPrinted>
  <dcterms:modified xsi:type="dcterms:W3CDTF">2023-07-24T08:30:00Z</dcterms:modified>
  <cp:revision>25</cp:revision>
  <dc:subject/>
  <dc:title>桃園縣八德市大成國民小學95學年度課程發展委員會第三次會議</dc:title>
</cp:coreProperties>
</file>