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bookmarkStart w:id="0" w:name="_Hlk110698065"/>
      <w:r>
        <w:rPr>
          <w:rFonts w:ascii="標楷體" w:hAnsi="標楷體" w:cs="標楷體" w:eastAsia="標楷體"/>
          <w:b/>
          <w:sz w:val="32"/>
          <w:szCs w:val="32"/>
        </w:rPr>
        <w:t>補校學生</w:t>
      </w:r>
      <w:bookmarkEnd w:id="0"/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一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名單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一、單位名稱：桃園市八德區大成國民小學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有報名的都錄取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303"/>
        <w:gridCol w:w="1460"/>
        <w:gridCol w:w="1843"/>
        <w:gridCol w:w="2477"/>
        <w:gridCol w:w="1917"/>
      </w:tblGrid>
      <w:tr>
        <w:trPr>
          <w:trHeight w:val="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編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編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別</w:t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bookmarkStart w:id="1" w:name="_Hlk110698230"/>
            <w:bookmarkEnd w:id="1"/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阮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黎氏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藍  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何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阮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朋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屈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陳氏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鄭氏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男</w:t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阮氏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賴歐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阮氏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黎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陽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FF"/>
                <w:sz w:val="36"/>
                <w:szCs w:val="36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汗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男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13:00Z</dcterms:created>
  <dc:creator>校長</dc:creator>
  <dc:description/>
  <cp:keywords/>
  <dc:language>en-US</dc:language>
  <cp:lastModifiedBy>user</cp:lastModifiedBy>
  <cp:lastPrinted>2022-08-31T17:24:00Z</cp:lastPrinted>
  <dcterms:modified xsi:type="dcterms:W3CDTF">2023-08-07T14:13:00Z</dcterms:modified>
  <cp:revision>2</cp:revision>
  <dc:subject/>
  <dc:title>桃園縣大溪鎮內柵國民小學『觀光外語學習列車』英A班學員名冊</dc:title>
</cp:coreProperties>
</file>