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9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19T01:59:00Z</dcterms:modified>
  <cp:revision>2</cp:revision>
  <dc:subject/>
  <dc:title>103年刑事實體法互動研習會(二)</dc:title>
</cp:coreProperties>
</file>