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精進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eastAsia="標楷體" w:cs="Arial"/>
        </w:rPr>
        <w:t>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VTke8xJtB49CW6cd7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課請備妥報名表正本、身分證正反面影本、教師證正反面影本、最高學歷畢業證書影本及高階研習證明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Tke8xJtB49CW6c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4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0:34:00Z</dcterms:modified>
  <cp:revision>2</cp:revision>
  <dc:subject/>
  <dc:title>桃園縣97年度學生事務與輔導工作「教師專長增能學分班」實施計畫</dc:title>
</cp:coreProperties>
</file>