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9CPD13rtzXthzAjo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第一堂上課請備妥報名表正本、身分證正反面影本、教師證正反面影本及最高學歷畢業證書影本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PD13rtzXthzAjo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29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0:29:00Z</dcterms:modified>
  <cp:revision>2</cp:revision>
  <dc:subject/>
  <dc:title>桃園縣97年度學生事務與輔導工作「教師專長增能學分班」實施計畫</dc:title>
</cp:coreProperties>
</file>