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287"/>
        <w:gridCol w:w="2466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地圖尋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聯想力大出擊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彩色筆或色鉛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小小實驗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水彩技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皮擦、鹽、塑膠袋、水彩筆、水彩顏料、筆洗、吸管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詩情畫意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浮墨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墨汁、毛筆、鉛筆及橡擦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聖誕手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線的認識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素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擦、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、綠色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bdr w:val="single" w:sz="4" w:space="0" w:color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ind w:left="-109" w:right="-19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作品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動照片、五週作品、剪刀、膠水、簽字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11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1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一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</w:t>
      </w:r>
      <w:r>
        <w:rPr>
          <w:rFonts w:ascii="標楷體" w:hAnsi="標楷體" w:cs="標楷體"/>
          <w:sz w:val="24"/>
        </w:rPr>
        <w:t>由本校提供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w:br w:type="page"/>
      </w:r>
    </w:p>
    <w:p>
      <w:pPr>
        <w:pStyle w:val="Normal"/>
        <w:spacing w:lineRule="exact" w:line="320" w:before="190" w:after="19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</w:rPr>
        <w:t>附件</w:t>
      </w:r>
      <w:r>
        <w:rPr>
          <w:rFonts w:eastAsia="新細明體;PMingLiU" w:cs="新細明體;PMingLiU" w:ascii="新細明體;PMingLiU" w:hAnsi="新細明體;PMingLiU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</w:t>
      </w:r>
      <w:r>
        <w:rPr>
          <w:rFonts w:ascii="標楷體" w:hAnsi="標楷體" w:cs="標楷體"/>
          <w:b/>
        </w:rPr>
        <w:t xml:space="preserve"> 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推薦原則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一）學校推薦、指導老師推薦或家長推薦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二）以八德區、大溪區國小學生參加為優先，其他國小學生次之，並依照下列條件順序錄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六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五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被推薦同學需樂意於本活動中，主動發揮創意，親身參與創作作品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1416" w:hanging="1416"/>
              <w:rPr>
                <w:rFonts w:ascii="田氏方筆刷体繁;Yu Gothic" w:hAnsi="田氏方筆刷体繁;Yu Gothic" w:eastAsia="田氏方筆刷体繁;Yu Gothic" w:cs="田氏方筆刷体繁;Yu Gothic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報名事項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填寫報名表（如附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），並於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將報名表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lin640413@ptjh.tyc.edu.tw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信箱或郵寄至八德國中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33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2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或直接將報名表交至八德國中警衛室。完成後，可以電話確認，聯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3-368532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6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手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958-88080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資料組林秀慧老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82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般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身障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障礙類別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殊需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無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/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薦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學校承辦人</w:t>
            </w:r>
          </w:p>
        </w:tc>
      </w:tr>
      <w:tr>
        <w:trPr>
          <w:trHeight w:val="143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關係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</w:tr>
    </w:tbl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田氏方筆刷体繁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2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2-10-05T08:25:00Z</dcterms:modified>
  <cp:revision>5</cp:revision>
  <dc:subject/>
  <dc:title>臺北市九十一學年度各級學校美術班學生作品聯合展覽實施計畫（草案）</dc:title>
</cp:coreProperties>
</file>