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6"/>
          <w:sz w:val="32"/>
          <w:szCs w:val="32"/>
        </w:rPr>
      </w:pPr>
      <w:r>
        <w:rPr>
          <w:rFonts w:ascii="標楷體" w:hAnsi="標楷體" w:cs="標楷體" w:eastAsia="標楷體"/>
          <w:bCs/>
          <w:spacing w:val="-6"/>
          <w:sz w:val="32"/>
          <w:szCs w:val="32"/>
          <w:lang w:eastAsia="zh-HK"/>
        </w:rPr>
        <w:t>桃</w:t>
      </w:r>
      <w:r>
        <w:rPr>
          <w:rFonts w:ascii="標楷體" w:hAnsi="標楷體" w:cs="標楷體" w:eastAsia="標楷體"/>
          <w:bCs/>
          <w:spacing w:val="-6"/>
          <w:sz w:val="32"/>
          <w:szCs w:val="32"/>
        </w:rPr>
        <w:t>園市</w:t>
      </w:r>
      <w:r>
        <w:rPr>
          <w:rFonts w:ascii="標楷體" w:hAnsi="標楷體" w:cs="標楷體" w:eastAsia="標楷體"/>
          <w:bCs/>
          <w:spacing w:val="-6"/>
          <w:sz w:val="32"/>
          <w:szCs w:val="32"/>
          <w:lang w:eastAsia="zh-HK"/>
        </w:rPr>
        <w:t>八德區大成</w:t>
      </w:r>
      <w:r>
        <w:rPr>
          <w:rFonts w:ascii="標楷體" w:hAnsi="標楷體" w:cs="標楷體" w:eastAsia="標楷體"/>
          <w:bCs/>
          <w:spacing w:val="-6"/>
          <w:sz w:val="32"/>
          <w:szCs w:val="32"/>
        </w:rPr>
        <w:t>國民小學職場霸凌防治與處理</w:t>
      </w:r>
      <w:r>
        <w:rPr>
          <w:rFonts w:ascii="標楷體" w:hAnsi="標楷體" w:cs="標楷體" w:eastAsia="標楷體"/>
          <w:bCs/>
          <w:spacing w:val="-6"/>
          <w:sz w:val="32"/>
          <w:szCs w:val="32"/>
          <w:lang w:eastAsia="zh-HK"/>
        </w:rPr>
        <w:t>作業</w:t>
      </w:r>
      <w:r>
        <w:rPr>
          <w:rFonts w:ascii="標楷體" w:hAnsi="標楷體" w:cs="標楷體" w:eastAsia="標楷體"/>
          <w:bCs/>
          <w:spacing w:val="-6"/>
          <w:sz w:val="32"/>
          <w:szCs w:val="32"/>
        </w:rPr>
        <w:t>要點</w:t>
      </w:r>
      <w:r>
        <w:rPr>
          <w:rFonts w:eastAsia="標楷體" w:cs="標楷體" w:ascii="標楷體" w:hAnsi="標楷體"/>
          <w:bCs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-6"/>
          <w:sz w:val="32"/>
          <w:szCs w:val="32"/>
        </w:rPr>
        <w:t>草案</w:t>
      </w:r>
      <w:r>
        <w:rPr>
          <w:rFonts w:eastAsia="標楷體" w:cs="標楷體" w:ascii="標楷體" w:hAnsi="標楷體"/>
          <w:bCs/>
          <w:spacing w:val="-6"/>
          <w:sz w:val="32"/>
          <w:szCs w:val="32"/>
        </w:rPr>
        <w:t>)</w:t>
      </w:r>
    </w:p>
    <w:p>
      <w:pPr>
        <w:pStyle w:val="Normal"/>
        <w:snapToGrid w:val="false"/>
        <w:spacing w:before="120" w:after="12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spacing w:val="-6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kern w:val="0"/>
          <w:sz w:val="18"/>
          <w:szCs w:val="18"/>
        </w:rPr>
        <w:t>中華民國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eastAsia="標楷體" w:cs="標楷體" w:ascii="標楷體" w:hAnsi="標楷體"/>
          <w:kern w:val="0"/>
          <w:sz w:val="18"/>
          <w:szCs w:val="18"/>
        </w:rPr>
        <w:t>11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10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ascii="標楷體" w:hAnsi="標楷體" w:cs="標楷體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日公布</w:t>
      </w:r>
      <w:r>
        <w:rPr>
          <w:rFonts w:ascii="標楷體" w:hAnsi="標楷體" w:cs="標楷體" w:eastAsia="標楷體"/>
          <w:kern w:val="0"/>
          <w:sz w:val="18"/>
          <w:szCs w:val="18"/>
        </w:rPr>
        <w:t>實施</w:t>
      </w:r>
    </w:p>
    <w:p>
      <w:pPr>
        <w:pStyle w:val="Normal"/>
        <w:widowControl/>
        <w:pBdr/>
        <w:snapToGrid w:val="false"/>
        <w:spacing w:before="120" w:after="1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月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日校務會議修正通過</w:t>
      </w:r>
      <w:r>
        <w:rPr>
          <w:rFonts w:ascii="標楷體" w:hAnsi="標楷體" w:cs="標楷體" w:eastAsia="標楷體"/>
          <w:sz w:val="19"/>
          <w:szCs w:val="19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校為建構健康友善之職場環境及避免員工於執行職務時，遭受身體或精神不法侵害，使其安心投入工作，特訂定本注意事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注意事項用詞定義如下：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：指本校公務人員、教師、約聘僱人員、技工、工友、駕駛、駐衛警察及臨時人員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場霸凌：指發生在工作場所中，藉由權力濫用與不公平之處置，造成持續性之冒犯、威脅、冷落、孤立或侮辱行為，使被霸凌者感到受挫、被威脅、羞辱、被孤立及受傷，進而折損其自信並帶來沈重之身心壓力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校應積極防治職場霸凌案件之發生，得利用集會、訓練課程或文宣等方式，加強有關職場霸凌防治措施及申訴管道之宣導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防治職場霸凌行為，提供同仁免於職場霸凌之工作環境，本校設職場霸凌申訴管道如下：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訴專線電話：</w:t>
      </w:r>
      <w:r>
        <w:rPr>
          <w:rFonts w:eastAsia="標楷體" w:cs="Times New Roman" w:ascii="Times New Roman" w:hAnsi="Times New Roman"/>
          <w:sz w:val="28"/>
          <w:szCs w:val="28"/>
        </w:rPr>
        <w:t>03-3661155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710(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  <w:szCs w:val="28"/>
        </w:rPr>
        <w:t>03-3661155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510(</w:t>
      </w:r>
      <w:r>
        <w:rPr>
          <w:rFonts w:ascii="Times New Roman" w:hAnsi="Times New Roman" w:cs="Times New Roman" w:eastAsia="標楷體"/>
          <w:sz w:val="28"/>
          <w:szCs w:val="28"/>
        </w:rPr>
        <w:t>總務處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工友、臨時人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訴傳真電話：</w:t>
      </w:r>
      <w:r>
        <w:rPr>
          <w:rFonts w:eastAsia="標楷體" w:cs="Times New Roman" w:ascii="Times New Roman" w:hAnsi="Times New Roman"/>
          <w:sz w:val="28"/>
          <w:szCs w:val="28"/>
        </w:rPr>
        <w:t>03-3621085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單位主管及人事室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受理員工職場霸凌處理標準作業流程如附件一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567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被霸凌者或其代理人除可依相關法律請求協助外，並得向霸凌者所屬機關學校提出申訴。如霸凌者為本校首長，應向其上級機關提出申訴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前項申訴，得以言詞或書面提出，以書面提出者，應撰具申訴書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如附件二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如以言詞提出者，受理人員應作成申訴紀錄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如附件三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並向申訴人朗讀或使其閱讀，確認內容無誤後，由其簽名或蓋章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申訴書或申訴紀錄，應載明下列事項，並由申訴人簽名或蓋章：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人姓名、國民身分證統一編號、服務機關、職稱、住居所及聯絡電話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委任代理人者，應載明其姓名、國民身分證統一編號、住居所及聯絡電話，委任代理人並應檢附委任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實發生日期、內容、相關事證或人證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申訴書或紀錄不合前項規定，而其情形可補正者，應通知申訴人或其代理人於十四日內補正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依第一項提出申訴者，應於事件發生起一年內為之，如屬持續發生者，以最後一次案件發生時間起算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處理職場霸凌申訴案件時，應組成職場霸凌申訴處理專案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專案小組），置委員五人至九人，其中一人為召集人，必要時得聘請專家學者擔任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案小組委員任一性別比例不得低於三分之一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案小組處理程序如下：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獲職場霸凌申訴案件，轉請召集人於七日內指派三人以上之委員組成調查小組進行調查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查小組調查過程應保護當事人之隱私權及其他人格法益，調查結束後，並應作成調查報告，提專案小組審議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案件之審議，必要時得通知當事人或關係人到場說明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小組對申訴案件之審議，應作出成立或不成立之決定。決定成立者，應作成懲處及其他適當處理之建議；決定不成立者，仍應審酌審議情形，為必要處理之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另申訴案件經證實，申訴人有誣告之事實者，亦應作成懲處及其他適當處理之建議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決定應載明理由，以書面通知當事人，必要時得移請相關機關依規定辦理。當事人對審議決定不服時，得按其身分依適用法令提起救濟</w:t>
      </w:r>
      <w:r>
        <w:rPr>
          <w:rFonts w:ascii="標楷體" w:hAnsi="標楷體" w:cs="標楷體" w:eastAsia="標楷體"/>
          <w:sz w:val="28"/>
          <w:szCs w:val="28"/>
        </w:rPr>
        <w:t>。申訴決定函復當事人時，應同時檢送職場霸凌申訴案件調查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副知其上級機關及本府人事處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案件應自受理之次日起二個月內調查完成並作成決定，必要時得延長一個月，並通知當事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職場霸凌案件申訴人於專案小組作成決定前，得以書面撤回其申訴；經撤回者，不得就同一案由再為申訴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場霸凌申訴案件有下列情形之一者，應不受理，並以書面敘明理由通知當事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不符規定而無法通知補正，或經通知補正逾期不補正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起申訴逾申訴期限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人非職場霸凌案件之當事人或其代理人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事由經申訴審議決定確定或已撤回後，再提起申訴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不屬職場霸凌範圍之案件，提起申訴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11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具體之事實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或未具真實姓名、服務機關及住居所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567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參與職場霸凌申訴案件之處理、調查、審議之人員，對於處理申訴案件所獲悉之內容，應負保密義務，違者按情節輕重予以懲處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參與職場霸凌申訴案件之處理、調查、審議之人員，有下列各款情形之一者，應自行迴避：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532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人或其配偶、前配偶、四親等內之血親或三親等內之姻親或曾有此關係者為案件之當事人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532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人或其配偶、前配偶，就該案件與當事人有共同權利人或共同義務人之關係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532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為或曾為該案件當事人之代理人、輔佐人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532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該案件，曾為證人、鑑定人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職場霸凌申訴案件之處理、調查、審議人員有下列各款情形之一者，當事人得申請迴避︰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532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前項各款情形而不自行迴避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532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具體事實，足認其執行調查有偏頗之虞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前項申請，應舉其原因及事實，向專案小組申請迴避；被申請迴避之處理、調查、審議人員，對於該申請得提出意見書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被申請迴避之處理、調查、審議人員在專案小組就該申請案件為准駁前，應停止處理、調查、審議工作。但有急迫情形，仍應為必要處置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處理、調查、審議人員有第一項各款情形不自行迴避，而未經當事人申請迴避者，應由專案小組命其迴避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十二、職場霸凌案件如已進入司法程序、移送監察院審查或懲戒法院審理者，專案小組得決議暫緩調查及審議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十三、本校得視當事人需要，透過本府員工協助方案或本府教育局教師諮商輔導支持服務等機制，協助轉介相關專業機構，且持續關懷當事人後續情形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四、專案小組所需經費由本校相關預算項下支應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五、本校倘另定有防治與申訴作業規定，於不牴觸本注意事項之範圍內，從其規定；無相關規定者，應依本注意事項辦理。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40" w:hanging="84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十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要點經校務會議通過後公布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八德區大成國民小學</w:t>
      </w:r>
      <w:r>
        <w:rPr>
          <w:rFonts w:ascii="標楷體" w:hAnsi="標楷體" w:cs="標楷體" w:eastAsia="標楷體"/>
          <w:b/>
          <w:sz w:val="36"/>
          <w:szCs w:val="36"/>
        </w:rPr>
        <w:t>員工職場霸凌處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標準作業流程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692140</wp:posOffset>
                </wp:positionH>
                <wp:positionV relativeFrom="paragraph">
                  <wp:posOffset>-887730</wp:posOffset>
                </wp:positionV>
                <wp:extent cx="82169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5.05pt;mso-wrap-distance-left:9.05pt;mso-wrap-distance-right:9.05pt;mso-wrap-distance-top:3.6pt;mso-wrap-distance-bottom:3.6pt;margin-top:-69.9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315</wp:posOffset>
                </wp:positionH>
                <wp:positionV relativeFrom="paragraph">
                  <wp:posOffset>1706245</wp:posOffset>
                </wp:positionV>
                <wp:extent cx="2518410" cy="1905"/>
                <wp:effectExtent l="635" t="3175" r="635" b="3175"/>
                <wp:wrapNone/>
                <wp:docPr id="2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8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4.35pt" to="286.7pt,134.45pt" ID="直線接點 2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115</wp:posOffset>
                </wp:positionH>
                <wp:positionV relativeFrom="paragraph">
                  <wp:posOffset>3905250</wp:posOffset>
                </wp:positionV>
                <wp:extent cx="635" cy="165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45pt;margin-top:30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90</wp:posOffset>
                </wp:positionH>
                <wp:positionV relativeFrom="paragraph">
                  <wp:posOffset>4093845</wp:posOffset>
                </wp:positionV>
                <wp:extent cx="635" cy="392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4070350</wp:posOffset>
                </wp:positionV>
                <wp:extent cx="16179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3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5800</wp:posOffset>
                </wp:positionH>
                <wp:positionV relativeFrom="paragraph">
                  <wp:posOffset>4070350</wp:posOffset>
                </wp:positionV>
                <wp:extent cx="635" cy="393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3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935</wp:posOffset>
                </wp:positionH>
                <wp:positionV relativeFrom="paragraph">
                  <wp:posOffset>5953760</wp:posOffset>
                </wp:positionV>
                <wp:extent cx="635" cy="370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4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090</wp:posOffset>
                </wp:positionH>
                <wp:positionV relativeFrom="paragraph">
                  <wp:posOffset>5038725</wp:posOffset>
                </wp:positionV>
                <wp:extent cx="635" cy="151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6435</wp:posOffset>
                </wp:positionH>
                <wp:positionV relativeFrom="paragraph">
                  <wp:posOffset>5015865</wp:posOffset>
                </wp:positionV>
                <wp:extent cx="635" cy="173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39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9090</wp:posOffset>
                </wp:positionH>
                <wp:positionV relativeFrom="paragraph">
                  <wp:posOffset>5189855</wp:posOffset>
                </wp:positionV>
                <wp:extent cx="1617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0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315</wp:posOffset>
                </wp:positionH>
                <wp:positionV relativeFrom="paragraph">
                  <wp:posOffset>2503170</wp:posOffset>
                </wp:positionV>
                <wp:extent cx="635" cy="285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25675</wp:posOffset>
                </wp:positionH>
                <wp:positionV relativeFrom="paragraph">
                  <wp:posOffset>5716270</wp:posOffset>
                </wp:positionV>
                <wp:extent cx="8845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4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0230</wp:posOffset>
                </wp:positionH>
                <wp:positionV relativeFrom="paragraph">
                  <wp:posOffset>4486275</wp:posOffset>
                </wp:positionV>
                <wp:extent cx="635" cy="12299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3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7">
                <wp:simplePos x="0" y="0"/>
                <wp:positionH relativeFrom="column">
                  <wp:posOffset>3110230</wp:posOffset>
                </wp:positionH>
                <wp:positionV relativeFrom="paragraph">
                  <wp:posOffset>4486275</wp:posOffset>
                </wp:positionV>
                <wp:extent cx="215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3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6840</wp:posOffset>
                </wp:positionH>
                <wp:positionV relativeFrom="paragraph">
                  <wp:posOffset>4627880</wp:posOffset>
                </wp:positionV>
                <wp:extent cx="1820545" cy="2270125"/>
                <wp:effectExtent l="0" t="5080" r="5080" b="0"/>
                <wp:wrapNone/>
                <wp:docPr id="15" name="群組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2270160"/>
                          <a:chOff x="0" y="0"/>
                          <a:chExt cx="1820520" cy="2270160"/>
                        </a:xfrm>
                      </wpg:grpSpPr>
                      <wps:wsp>
                        <wps:cNvSpPr txBox="1"/>
                        <wps:spPr>
                          <a:xfrm>
                            <a:off x="351000" y="0"/>
                            <a:ext cx="14695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調整或其他組織管理作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789840"/>
                            <a:ext cx="14565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介心理諮商或身心調適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616040"/>
                            <a:ext cx="14565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法律諮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0640" y="240840"/>
                            <a:ext cx="11520" cy="154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5760" cy="1549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54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76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2270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1" style="position:absolute;margin-left:309.2pt;margin-top:364.4pt;width:143.35pt;height:178.75pt" coordorigin="6184,7288" coordsize="2867,3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7;top:7288;width:231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調整或其他組織管理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5;top:8532;width:229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介心理諮商或身心調適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6;top:9833;width:22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法律諮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群組 323" style="position:absolute;left:6736;top:7667;width:18;height:2440">
                  <v:group id="shape_0" alt="群組 297" style="position:absolute;left:6745;top:7667;width:9;height:2440">
                    <v:shape id="shape_0" ID="直線單箭頭接點 294" stroked="t" o:allowincell="f" style="position:absolute;left:6745;top:7667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線單箭頭接點 296" stroked="t" o:allowincell="f" style="position:absolute;left:6754;top:10107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直線單箭頭接點 312" stroked="t" o:allowincell="f" style="position:absolute;left:6736;top:8871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線單箭頭接點 289" stroked="t" o:allowincell="f" style="position:absolute;left:6184;top:1086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9820</wp:posOffset>
                </wp:positionH>
                <wp:positionV relativeFrom="paragraph">
                  <wp:posOffset>3016250</wp:posOffset>
                </wp:positionV>
                <wp:extent cx="635" cy="1323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37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0935</wp:posOffset>
                </wp:positionH>
                <wp:positionV relativeFrom="paragraph">
                  <wp:posOffset>6777355</wp:posOffset>
                </wp:positionV>
                <wp:extent cx="635" cy="370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53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2">
                <wp:simplePos x="0" y="0"/>
                <wp:positionH relativeFrom="column">
                  <wp:posOffset>1130935</wp:posOffset>
                </wp:positionH>
                <wp:positionV relativeFrom="paragraph">
                  <wp:posOffset>3098800</wp:posOffset>
                </wp:positionV>
                <wp:extent cx="10795" cy="500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2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5535</wp:posOffset>
                </wp:positionH>
                <wp:positionV relativeFrom="paragraph">
                  <wp:posOffset>1366520</wp:posOffset>
                </wp:positionV>
                <wp:extent cx="635" cy="174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55">
                <wp:simplePos x="0" y="0"/>
                <wp:positionH relativeFrom="column">
                  <wp:posOffset>3721100</wp:posOffset>
                </wp:positionH>
                <wp:positionV relativeFrom="paragraph">
                  <wp:posOffset>1118235</wp:posOffset>
                </wp:positionV>
                <wp:extent cx="2057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0835</wp:posOffset>
                </wp:positionH>
                <wp:positionV relativeFrom="paragraph">
                  <wp:posOffset>1289050</wp:posOffset>
                </wp:positionV>
                <wp:extent cx="635" cy="1314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0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140835</wp:posOffset>
                </wp:positionH>
                <wp:positionV relativeFrom="paragraph">
                  <wp:posOffset>1420495</wp:posOffset>
                </wp:positionV>
                <wp:extent cx="1920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0850</wp:posOffset>
                </wp:positionH>
                <wp:positionV relativeFrom="paragraph">
                  <wp:posOffset>1420495</wp:posOffset>
                </wp:positionV>
                <wp:extent cx="635" cy="120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5720</wp:posOffset>
                </wp:positionH>
                <wp:positionV relativeFrom="paragraph">
                  <wp:posOffset>1420495</wp:posOffset>
                </wp:positionV>
                <wp:extent cx="635" cy="120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pt;margin-top:1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1710</wp:posOffset>
                </wp:positionH>
                <wp:positionV relativeFrom="paragraph">
                  <wp:posOffset>1420495</wp:posOffset>
                </wp:positionV>
                <wp:extent cx="635" cy="120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1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1725</wp:posOffset>
                </wp:positionH>
                <wp:positionV relativeFrom="paragraph">
                  <wp:posOffset>1708150</wp:posOffset>
                </wp:positionV>
                <wp:extent cx="635" cy="5734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1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1706245</wp:posOffset>
                </wp:positionV>
                <wp:extent cx="635" cy="3213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8">
                <wp:simplePos x="0" y="0"/>
                <wp:positionH relativeFrom="column">
                  <wp:posOffset>1130935</wp:posOffset>
                </wp:positionH>
                <wp:positionV relativeFrom="paragraph">
                  <wp:posOffset>5189855</wp:posOffset>
                </wp:positionV>
                <wp:extent cx="10795" cy="2851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40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060</wp:posOffset>
                </wp:positionH>
                <wp:positionV relativeFrom="paragraph">
                  <wp:posOffset>38100</wp:posOffset>
                </wp:positionV>
                <wp:extent cx="2004695" cy="287020"/>
                <wp:effectExtent l="5715" t="33655" r="5080" b="5715"/>
                <wp:wrapNone/>
                <wp:docPr id="2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28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場霸凌案件發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文字方塊 2" fillcolor="white" stroked="t" o:allowincell="f" style="position:absolute;margin-left:107.8pt;margin-top:3pt;width:157.8pt;height:22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職場霸凌案件發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115</wp:posOffset>
                </wp:positionH>
                <wp:positionV relativeFrom="paragraph">
                  <wp:posOffset>880110</wp:posOffset>
                </wp:positionV>
                <wp:extent cx="2546985" cy="486410"/>
                <wp:effectExtent l="5715" t="54610" r="39370" b="5715"/>
                <wp:wrapNone/>
                <wp:docPr id="3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元申訴管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個人、機關長官、人事單位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white" stroked="t" o:allowincell="f" style="position:absolute;margin-left:92.45pt;margin-top:69.3pt;width:200.5pt;height:38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元申訴管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個人、機關長官、人事單位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2555875</wp:posOffset>
                </wp:positionV>
                <wp:extent cx="683895" cy="0"/>
                <wp:effectExtent l="0" t="9525" r="0" b="9525"/>
                <wp:wrapNone/>
                <wp:docPr id="31" name="直線接點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01.25pt" to="378.7pt,201.25pt" ID="直線接點 3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7585</wp:posOffset>
                </wp:positionH>
                <wp:positionV relativeFrom="paragraph">
                  <wp:posOffset>2437765</wp:posOffset>
                </wp:positionV>
                <wp:extent cx="214630" cy="1270"/>
                <wp:effectExtent l="635" t="56515" r="0" b="57150"/>
                <wp:wrapNone/>
                <wp:docPr id="32" name="直線單箭頭接點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3" stroked="t" o:allowincell="f" style="position:absolute;margin-left:378.55pt;margin-top:191.95pt;width:16.9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5840</wp:posOffset>
                </wp:positionH>
                <wp:positionV relativeFrom="paragraph">
                  <wp:posOffset>2970530</wp:posOffset>
                </wp:positionV>
                <wp:extent cx="214630" cy="1270"/>
                <wp:effectExtent l="635" t="56515" r="0" b="57150"/>
                <wp:wrapNone/>
                <wp:docPr id="33" name="直線單箭頭接點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4" stroked="t" o:allowincell="f" style="position:absolute;margin-left:379.2pt;margin-top:233.9pt;width:16.9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5840</wp:posOffset>
                </wp:positionH>
                <wp:positionV relativeFrom="paragraph">
                  <wp:posOffset>3532505</wp:posOffset>
                </wp:positionV>
                <wp:extent cx="214630" cy="1270"/>
                <wp:effectExtent l="635" t="56515" r="0" b="57150"/>
                <wp:wrapNone/>
                <wp:docPr id="34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379.2pt;margin-top:278.15pt;width:16.9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7585</wp:posOffset>
                </wp:positionH>
                <wp:positionV relativeFrom="paragraph">
                  <wp:posOffset>3985260</wp:posOffset>
                </wp:positionV>
                <wp:extent cx="214630" cy="1270"/>
                <wp:effectExtent l="635" t="56515" r="0" b="57150"/>
                <wp:wrapNone/>
                <wp:docPr id="35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" stroked="t" o:allowincell="f" style="position:absolute;margin-left:378.55pt;margin-top:313.8pt;width:16.9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9930</wp:posOffset>
                </wp:positionH>
                <wp:positionV relativeFrom="paragraph">
                  <wp:posOffset>2285365</wp:posOffset>
                </wp:positionV>
                <wp:extent cx="890905" cy="730885"/>
                <wp:effectExtent l="10160" t="10160" r="9525" b="9525"/>
                <wp:wrapNone/>
                <wp:docPr id="36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20" w:right="-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發生重大人身安全侵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3" fillcolor="white" stroked="t" o:allowincell="f" style="position:absolute;margin-left:255.9pt;margin-top:179.95pt;width:70.1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20" w:right="-7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發生重大人身安全侵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0285</wp:posOffset>
                </wp:positionH>
                <wp:positionV relativeFrom="paragraph">
                  <wp:posOffset>2437765</wp:posOffset>
                </wp:positionV>
                <wp:extent cx="1270" cy="1913890"/>
                <wp:effectExtent l="56515" t="635" r="57150" b="0"/>
                <wp:wrapNone/>
                <wp:docPr id="37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379.55pt;margin-top:191.95pt;width:0.05pt;height:150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5535</wp:posOffset>
                </wp:positionH>
                <wp:positionV relativeFrom="paragraph">
                  <wp:posOffset>325120</wp:posOffset>
                </wp:positionV>
                <wp:extent cx="635" cy="5549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32"/>
        </w:rPr>
        <w:t>；</w:t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503170</wp:posOffset>
                </wp:positionV>
                <wp:extent cx="70866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65pt;mso-wrap-distance-left:9.05pt;mso-wrap-distance-right:9.05pt;mso-wrap-distance-top:3.6pt;mso-wrap-distance-bottom:3.6pt;margin-top:197.1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3095625</wp:posOffset>
                </wp:positionV>
                <wp:extent cx="1421765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，必要時得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40pt;mso-wrap-distance-left:9.05pt;mso-wrap-distance-right:9.05pt;mso-wrap-distance-top:3.6pt;mso-wrap-distance-bottom:3.6pt;margin-top:243.75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，必要時得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645</wp:posOffset>
                </wp:positionH>
                <wp:positionV relativeFrom="paragraph">
                  <wp:posOffset>1536700</wp:posOffset>
                </wp:positionV>
                <wp:extent cx="2287905" cy="3149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案件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4.8pt;mso-wrap-distance-left:9.05pt;mso-wrap-distance-right:9.05pt;mso-wrap-distance-top:0pt;mso-wrap-distance-bottom:0pt;margin-top:121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案件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5470525</wp:posOffset>
                </wp:positionV>
                <wp:extent cx="2292985" cy="4876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（管理）單位將處理及檢討改善情形簽陳機關首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38.4pt;mso-wrap-distance-left:9.05pt;mso-wrap-distance-right:9.05pt;mso-wrap-distance-top:0pt;mso-wrap-distance-bottom:0pt;margin-top:430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事（管理）單位將處理及檢討改善情形簽陳機關首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2023110</wp:posOffset>
                </wp:positionV>
                <wp:extent cx="2292985" cy="4876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集職場霸凌申訴處理專案小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38.4pt;mso-wrap-distance-left:9.05pt;mso-wrap-distance-right:9.05pt;mso-wrap-distance-top:0pt;mso-wrap-distance-bottom:0pt;margin-top:159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集職場霸凌申訴處理專案小組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6260</wp:posOffset>
                </wp:positionH>
                <wp:positionV relativeFrom="paragraph">
                  <wp:posOffset>4481830</wp:posOffset>
                </wp:positionV>
                <wp:extent cx="1393825" cy="5613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懲處及其他適當處理之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44.2pt;mso-wrap-distance-left:9.05pt;mso-wrap-distance-right:9.05pt;mso-wrap-distance-top:0pt;mso-wrap-distance-bottom:0pt;margin-top:352.9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懲處及其他適當處理之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492125</wp:posOffset>
                </wp:positionH>
                <wp:positionV relativeFrom="paragraph">
                  <wp:posOffset>4093845</wp:posOffset>
                </wp:positionV>
                <wp:extent cx="915670" cy="300355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訴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.65pt;mso-wrap-distance-left:9.05pt;mso-wrap-distance-right:9.05pt;mso-wrap-distance-top:3.6pt;mso-wrap-distance-bottom:3.6pt;margin-top:322.3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訴成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801495</wp:posOffset>
                </wp:positionH>
                <wp:positionV relativeFrom="paragraph">
                  <wp:posOffset>4093845</wp:posOffset>
                </wp:positionV>
                <wp:extent cx="1123950" cy="30035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訴不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65pt;mso-wrap-distance-left:9.05pt;mso-wrap-distance-right:9.05pt;mso-wrap-distance-top:3.6pt;mso-wrap-distance-bottom:3.6pt;margin-top:322.35pt;mso-position-vertical-relative:text;margin-left:1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訴不成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0975</wp:posOffset>
                </wp:positionH>
                <wp:positionV relativeFrom="paragraph">
                  <wp:posOffset>4458970</wp:posOffset>
                </wp:positionV>
                <wp:extent cx="1393825" cy="5613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要處理之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44.2pt;mso-wrap-distance-left:9.05pt;mso-wrap-distance-right:9.05pt;mso-wrap-distance-top:0pt;mso-wrap-distance-bottom:0pt;margin-top:351.1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必要處理之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685</wp:posOffset>
                </wp:positionH>
                <wp:positionV relativeFrom="paragraph">
                  <wp:posOffset>4335780</wp:posOffset>
                </wp:positionV>
                <wp:extent cx="3114675" cy="29591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提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A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或教師諮商輔導支持服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3.3pt;mso-wrap-distance-left:9.05pt;mso-wrap-distance-right:9.05pt;mso-wrap-distance-top:0pt;mso-wrap-distance-bottom:0pt;margin-top:341.4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提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EAP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或教師諮商輔導支持服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2788285</wp:posOffset>
                </wp:positionV>
                <wp:extent cx="2287905" cy="3149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成調查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4.8pt;mso-wrap-distance-left:9.05pt;mso-wrap-distance-right:9.05pt;mso-wrap-distance-top:0pt;mso-wrap-distance-bottom:0pt;margin-top:219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組成調查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8270</wp:posOffset>
                </wp:positionH>
                <wp:positionV relativeFrom="paragraph">
                  <wp:posOffset>978535</wp:posOffset>
                </wp:positionV>
                <wp:extent cx="2287905" cy="31496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位主管、人事主管主動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4.8pt;mso-wrap-distance-left:9.05pt;mso-wrap-distance-right:9.05pt;mso-wrap-distance-top:0pt;mso-wrap-distance-bottom:0pt;margin-top:77.0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位主管、人事主管主動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3933190</wp:posOffset>
                </wp:positionH>
                <wp:positionV relativeFrom="paragraph">
                  <wp:posOffset>1529080</wp:posOffset>
                </wp:positionV>
                <wp:extent cx="598170" cy="318135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5.05pt;mso-wrap-distance-left:9.05pt;mso-wrap-distance-right:9.05pt;mso-wrap-distance-top:3.6pt;mso-wrap-distance-bottom:3.6pt;margin-top:120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4723765</wp:posOffset>
                </wp:positionH>
                <wp:positionV relativeFrom="paragraph">
                  <wp:posOffset>1529080</wp:posOffset>
                </wp:positionV>
                <wp:extent cx="821055" cy="52578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要時聯繫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41.4pt;mso-wrap-distance-left:9.05pt;mso-wrap-distance-right:9.05pt;mso-wrap-distance-top:3.6pt;mso-wrap-distance-bottom:3.6pt;margin-top:120.4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必要時聯繫家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5739130</wp:posOffset>
                </wp:positionH>
                <wp:positionV relativeFrom="paragraph">
                  <wp:posOffset>1536700</wp:posOffset>
                </wp:positionV>
                <wp:extent cx="821055" cy="318135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單位協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5.05pt;mso-wrap-distance-left:9.05pt;mso-wrap-distance-right:9.05pt;mso-wrap-distance-top:3.6pt;mso-wrap-distance-bottom:3.6pt;margin-top:121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單位協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9935</wp:posOffset>
                </wp:positionH>
                <wp:positionV relativeFrom="paragraph">
                  <wp:posOffset>3419475</wp:posOffset>
                </wp:positionV>
                <wp:extent cx="348615" cy="30035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65pt;mso-wrap-distance-left:9.05pt;mso-wrap-distance-right:9.05pt;mso-wrap-distance-top:0pt;mso-wrap-distance-bottom:0pt;margin-top:269.2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7160260</wp:posOffset>
                </wp:positionV>
                <wp:extent cx="5476875" cy="296545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持續關懷個案後續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3.35pt;mso-wrap-distance-left:9.05pt;mso-wrap-distance-right:9.05pt;mso-wrap-distance-top:0pt;mso-wrap-distance-bottom:0pt;margin-top:563.8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持續關懷個案後續情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6405</wp:posOffset>
                </wp:positionH>
                <wp:positionV relativeFrom="paragraph">
                  <wp:posOffset>2234565</wp:posOffset>
                </wp:positionV>
                <wp:extent cx="348615" cy="30035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65pt;mso-wrap-distance-left:9.05pt;mso-wrap-distance-right:9.05pt;mso-wrap-distance-top:0pt;mso-wrap-distance-bottom:0pt;margin-top:175.95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6298565</wp:posOffset>
                </wp:positionV>
                <wp:extent cx="2292985" cy="4876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用適當場合或會議再次公開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38.4pt;mso-wrap-distance-left:9.05pt;mso-wrap-distance-right:9.05pt;mso-wrap-distance-top:0pt;mso-wrap-distance-bottom:0pt;margin-top:495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用適當場合或會議再次公開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2788285</wp:posOffset>
                </wp:positionV>
                <wp:extent cx="1266190" cy="2959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繫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3pt;mso-wrap-distance-left:9.05pt;mso-wrap-distance-right:9.05pt;mso-wrap-distance-top:0pt;mso-wrap-distance-bottom:0pt;margin-top:219.5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繫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2277110</wp:posOffset>
                </wp:positionV>
                <wp:extent cx="1266190" cy="2952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5pt;mso-wrap-distance-left:9.05pt;mso-wrap-distance-right:9.05pt;mso-wrap-distance-top:0pt;mso-wrap-distance-bottom:0pt;margin-top:179.3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7295</wp:posOffset>
                </wp:positionH>
                <wp:positionV relativeFrom="paragraph">
                  <wp:posOffset>3308350</wp:posOffset>
                </wp:positionV>
                <wp:extent cx="1266825" cy="2952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排法律諮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3.25pt;mso-wrap-distance-left:9.05pt;mso-wrap-distance-right:9.05pt;mso-wrap-distance-top:0pt;mso-wrap-distance-bottom:0pt;margin-top:260.5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排法律諮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040</wp:posOffset>
                </wp:positionH>
                <wp:positionV relativeFrom="paragraph">
                  <wp:posOffset>3790315</wp:posOffset>
                </wp:positionV>
                <wp:extent cx="1266825" cy="3289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介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5.9pt;mso-wrap-distance-left:9.05pt;mso-wrap-distance-right:9.05pt;mso-wrap-distance-top:0pt;mso-wrap-distance-bottom:0pt;margin-top:298.4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引介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3594735</wp:posOffset>
                </wp:positionV>
                <wp:extent cx="2341880" cy="31496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成申訴處理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24.8pt;mso-wrap-distance-left:9.05pt;mso-wrap-distance-right:9.05pt;mso-wrap-distance-top:0pt;mso-wrap-distance-bottom:0pt;margin-top:283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成申訴處理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6170</wp:posOffset>
                </wp:positionH>
                <wp:positionV relativeFrom="paragraph">
                  <wp:posOffset>392430</wp:posOffset>
                </wp:positionV>
                <wp:extent cx="3685540" cy="4876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內提起；持續發生者以最後一次案件發生時間起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38.4pt;mso-wrap-distance-left:9.05pt;mso-wrap-distance-right:9.05pt;mso-wrap-distance-top:0pt;mso-wrap-distance-bottom:0pt;margin-top:30.9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發生後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內提起；持續發生者以最後一次案件發生時間起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663565</wp:posOffset>
                </wp:positionH>
                <wp:positionV relativeFrom="paragraph">
                  <wp:posOffset>-659130</wp:posOffset>
                </wp:positionV>
                <wp:extent cx="82169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5.05pt;mso-wrap-distance-left:9.05pt;mso-wrap-distance-right:9.05pt;mso-wrap-distance-top:3.6pt;mso-wrap-distance-bottom:3.6pt;margin-top:-51.9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2836"/>
        <w:gridCol w:w="2837"/>
      </w:tblGrid>
      <w:tr>
        <w:trPr>
          <w:trHeight w:val="837" w:hRule="atLeast"/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職   場   霸   凌   申   訴   書</w:t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2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應附具附件四委任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7735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訴職場霸凌事實及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申訴事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件名稱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相關證明文件、代理人委任書正本等，無則免附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服務機關全銜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z w:val="44"/>
          <w:lang w:val="en-US" w:eastAsia="en-US"/>
        </w:rPr>
      </w:pPr>
      <w:r>
        <w:rPr>
          <w:rFonts w:eastAsia="標楷體" w:ascii="標楷體" w:hAnsi="標楷體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-483235</wp:posOffset>
                </wp:positionV>
                <wp:extent cx="82169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5.05pt;mso-wrap-distance-left:9.05pt;mso-wrap-distance-right:9.05pt;mso-wrap-distance-top:3.6pt;mso-wrap-distance-bottom:3.6pt;margin-top:-38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2"/>
        <w:gridCol w:w="4623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職場霸凌申訴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紀錄表</w:t>
            </w:r>
          </w:p>
        </w:tc>
      </w:tr>
      <w:tr>
        <w:trPr>
          <w:trHeight w:val="1821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主旨：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訴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人資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代理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人資料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應附具附件四委任書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姓名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請簽名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服務機關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電話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姓名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請簽名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服務機關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電話：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訴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內容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陳訴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內容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請詳細說明，包括發生之機關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單位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、人、事、時、物）：</w:t>
            </w:r>
          </w:p>
        </w:tc>
      </w:tr>
      <w:tr>
        <w:trPr>
          <w:trHeight w:val="6396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訴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方式： □ 書面   □ 電話   □傳真   □現場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受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理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機關：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受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理人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：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填表日期：   年   月   日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44"/>
          <w:szCs w:val="44"/>
        </w:rPr>
        <w:t>委任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630545</wp:posOffset>
                </wp:positionH>
                <wp:positionV relativeFrom="paragraph">
                  <wp:posOffset>-1085850</wp:posOffset>
                </wp:positionV>
                <wp:extent cx="82169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5.05pt;mso-wrap-distance-left:9.05pt;mso-wrap-distance-right:9.05pt;mso-wrap-distance-top:3.6pt;mso-wrap-distance-bottom:3.6pt;margin-top:-85.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任               為代理人，就委任人因職場霸凌提起申訴案件，有為一切申訴行為之權限，並有撤回申訴之特別權限。爰依規定提出本委任書。</w:t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服務機關全銜）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341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訴人：                   （簽章）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341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代理人：                   （簽章）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年月日</w:t>
      </w:r>
      <w:r>
        <w:br w:type="page"/>
      </w:r>
    </w:p>
    <w:p>
      <w:pPr>
        <w:pStyle w:val="Normal"/>
        <w:widowControl/>
        <w:snapToGrid w:val="false"/>
        <w:spacing w:before="0" w:after="180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桃園市八德區大成國民小學</w:t>
      </w:r>
      <w:r>
        <w:rPr>
          <w:rFonts w:ascii="標楷體" w:hAnsi="標楷體" w:cs="標楷體" w:eastAsia="標楷體"/>
          <w:b/>
          <w:bCs/>
          <w:sz w:val="36"/>
          <w:szCs w:val="36"/>
        </w:rPr>
        <w:t>職場霸凌申訴案件調查報告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624195</wp:posOffset>
                </wp:positionH>
                <wp:positionV relativeFrom="paragraph">
                  <wp:posOffset>-765810</wp:posOffset>
                </wp:positionV>
                <wp:extent cx="82169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5.05pt;mso-wrap-distance-left:9.05pt;mso-wrap-distance-right:9.05pt;mso-wrap-distance-top:3.6pt;mso-wrap-distance-bottom:3.6pt;margin-top:-60.3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7939"/>
      </w:tblGrid>
      <w:tr>
        <w:trPr>
          <w:trHeight w:val="20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當事人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申訴人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一、姓名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二、國民身分證統一編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三、服務單位及職稱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四、住居所（郵遞區號）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五、聯絡電話：</w:t>
            </w:r>
          </w:p>
        </w:tc>
      </w:tr>
      <w:tr>
        <w:trPr>
          <w:trHeight w:val="20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_HKSCS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被申訴人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一、姓名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二、國民身分證統一編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三、服務單位及職稱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四、住居所（郵遞區號）：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五、聯絡電話：</w:t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當事人關係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同事 □上下屬關係 □其他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申訴內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詳所附申訴書</w:t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申訴日期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年     月    日</w:t>
            </w: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送達日期    年   月   日</w:t>
            </w: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調查結果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_HKSC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b/>
                <w:kern w:val="0"/>
                <w:sz w:val="28"/>
                <w:szCs w:val="28"/>
              </w:rPr>
              <w:t>本案經調查，並由職場霸凌防治與申訴處理小組認職場霸凌事件□成立 □不成立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一、事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二、調查事項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三、認定理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四、佐證資料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調查紀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製作日期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80"/>
        <w:jc w:val="distribut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細明體_HKSC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52:00Z</dcterms:created>
  <dc:creator>施右容</dc:creator>
  <dc:description/>
  <cp:keywords/>
  <dc:language>en-US</dc:language>
  <cp:lastModifiedBy>user</cp:lastModifiedBy>
  <cp:lastPrinted>2022-04-29T14:04:00Z</cp:lastPrinted>
  <dcterms:modified xsi:type="dcterms:W3CDTF">2022-10-03T02:52:00Z</dcterms:modified>
  <cp:revision>2</cp:revision>
  <dc:subject/>
  <dc:title/>
</cp:coreProperties>
</file>