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18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八德區大成國民小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特殊個案</w:t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適應欠佳</w:t>
      </w:r>
      <w:r>
        <w:rPr/>
        <w:t>學生編班安置申請表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378"/>
        <w:gridCol w:w="1148"/>
        <w:gridCol w:w="4558"/>
      </w:tblGrid>
      <w:tr>
        <w:trPr>
          <w:trHeight w:val="602" w:hRule="atLeast"/>
        </w:trPr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5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7" w:hRule="atLeast"/>
        </w:trPr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述</w:t>
            </w:r>
          </w:p>
        </w:tc>
        <w:tc>
          <w:tcPr>
            <w:tcW w:w="10084" w:type="dxa"/>
            <w:gridSpan w:val="3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學習情形、行為問題及需要特殊編班的理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u w:val="single"/>
              </w:rPr>
              <w:t>問題行為概述（可複選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 xml:space="preserve">人際關係不佳 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 xml:space="preserve">家庭問題  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>自我概念低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具體行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行為偏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容易和同儕發生肢體衝突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嚴重不服管教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嚴重擾亂上課秩序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偷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嚴重情緒困擾或過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過動─請續填該生是否就醫服藥□是   □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脾氣容易暴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兩個同班會結群結黨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D.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教師簡述學生狀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8" w:hRule="atLeast"/>
        </w:trPr>
        <w:tc>
          <w:tcPr>
            <w:tcW w:w="733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</w:p>
        </w:tc>
        <w:tc>
          <w:tcPr>
            <w:tcW w:w="10084" w:type="dxa"/>
            <w:gridSpan w:val="3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級級任導師及科任教師輔導管教建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管教建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行為影響班級強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影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、稍微影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、偶爾影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、常常影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、總是影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、嚴重影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8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                    申請日期：    年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highlight w:val="yellow"/>
        </w:rPr>
        <w:t xml:space="preserve">備註： </w:t>
      </w:r>
      <w:r>
        <w:rPr>
          <w:rFonts w:eastAsia="標楷體" w:cs="標楷體" w:ascii="標楷體" w:hAnsi="標楷體"/>
          <w:highlight w:val="yellow"/>
        </w:rPr>
        <w:t>1.</w:t>
      </w:r>
      <w:r>
        <w:rPr>
          <w:rFonts w:ascii="標楷體" w:hAnsi="標楷體" w:cs="標楷體" w:eastAsia="標楷體"/>
          <w:highlight w:val="yellow"/>
        </w:rPr>
        <w:t>適應行為欠佳不包含身心障礙學生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請排除資源班學生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回輔導組彙整</w:t>
      </w:r>
    </w:p>
    <w:sectPr>
      <w:type w:val="nextPage"/>
      <w:pgSz w:w="11906" w:h="16838"/>
      <w:pgMar w:left="851" w:right="85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1:37:00Z</dcterms:created>
  <dc:creator>Customer</dc:creator>
  <dc:description/>
  <cp:keywords/>
  <dc:language>en-US</dc:language>
  <cp:lastModifiedBy>user</cp:lastModifiedBy>
  <cp:lastPrinted>2019-05-02T10:22:00Z</cp:lastPrinted>
  <dcterms:modified xsi:type="dcterms:W3CDTF">2022-05-04T01:37:00Z</dcterms:modified>
  <cp:revision>2</cp:revision>
  <dc:subject/>
  <dc:title>臺北市士林區雨聲國民小學特殊個案需求學生編班安置要點</dc:title>
</cp:coreProperties>
</file>