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0"/>
          <w:szCs w:val="30"/>
        </w:rPr>
        <w:t>桃園市八德區大成國民小學一一一學年度（第二十五屆）學生自治組織辦法</w:t>
      </w:r>
    </w:p>
    <w:p>
      <w:pPr>
        <w:pStyle w:val="Normal"/>
        <w:jc w:val="righ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標楷體"/>
        </w:rPr>
        <w:t>一、依據：桃園市各國民中、小學學生自治市實施要點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透過學生自治活動，提供兒童體驗民主、訓練自我、服務大眾，增進民主法治素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實施辦法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志願者登記：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　　１資格：本校五年級在籍學生，品學兼優、身心健康、服務熱心、活潑主動、曾任班級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幹部表現優良並獲得家長同意者。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　　２登記：除上網填報候選人相關資料之外，候選人須將家長同意書（附件一）繳交至訓育組。</w:t>
      </w:r>
    </w:p>
    <w:p>
      <w:pPr>
        <w:pStyle w:val="Normal"/>
        <w:ind w:left="1560" w:hanging="1560"/>
        <w:jc w:val="both"/>
        <w:rPr>
          <w:rFonts w:eastAsia="標楷體"/>
          <w:color w:val="FF0000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FF0000"/>
        </w:rPr>
        <w:t>３人數：原則上以當屆五年級班級數為員額上限，一班可推派一名代表。人數不足時可由其他班級增額遞補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560" w:hanging="156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４審查：各班級自治市代表須由校方進行資格審核及面試，通過審查標準方能取得自治組織成員資格。</w:t>
      </w:r>
    </w:p>
    <w:p>
      <w:pPr>
        <w:pStyle w:val="Normal"/>
        <w:jc w:val="both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>（二</w:t>
      </w:r>
      <w:r>
        <w:rPr/>
        <w:t>）活動與進度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12"/>
        <w:gridCol w:w="3260"/>
        <w:gridCol w:w="39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自治市幹部說明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:40</w:t>
            </w:r>
            <w:r>
              <w:rPr>
                <w:rFonts w:eastAsia="標楷體"/>
              </w:rPr>
              <w:t>於兒童電影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辦法並接受志願者登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網填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各幹部工作職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~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舊幹部工作交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新任自治市長宣誓就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天早自習進行交接典禮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（四）運作方式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１本校學生自治組織為群體決策制，每位成員均可提出欲推行的措施，由自治會討論後議決，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　送校方做審核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　　　２學生代表產生方式視參與人數而定，若參與人數眾多即採選舉制，若人數較少則為輪流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rFonts w:eastAsia="標楷體"/>
          <w:color w:val="FF0000"/>
        </w:rPr>
        <w:t>制，實際執行方式待登記結束後公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經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推動本實施辦法所需之經費由本校年度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本辦法經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務主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會計主任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eastAsia="標楷體"/>
          <w:szCs w:val="24"/>
        </w:rPr>
        <w:t>附件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同意五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班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參加本校第二十五屆學生自治會服務工作，服務期間遵守學校規範之各項實施辦法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家長或監護人簽名同意處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eastAsia="標楷體"/>
          <w:szCs w:val="24"/>
        </w:rPr>
        <w:t>附件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茲同意五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班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參加本校第二十五屆學生自治會服務工作，服務期間遵守學校規範之各項實施辦法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家長或監護人簽名同意處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1:00Z</dcterms:created>
  <dc:creator>訓導處2</dc:creator>
  <dc:description/>
  <cp:keywords/>
  <dc:language>en-US</dc:language>
  <cp:lastModifiedBy>Windows 使用者</cp:lastModifiedBy>
  <cp:lastPrinted>2021-04-07T11:45:00Z</cp:lastPrinted>
  <dcterms:modified xsi:type="dcterms:W3CDTF">2022-04-06T07:49:00Z</dcterms:modified>
  <cp:revision>5</cp:revision>
  <dc:subject/>
  <dc:title>桃園縣大成國民小學第八屆自治市市長選舉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